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Тюмина А.С., Ковалевой Л.Н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адвоката М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Р.О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21.07.2017 г. в АПМО поступила жалоба доверителя Р.О.В.,</w:t>
      </w:r>
      <w:r>
        <w:rPr/>
        <w:t xml:space="preserve"> </w:t>
      </w:r>
      <w:r>
        <w:rPr>
          <w:szCs w:val="24"/>
        </w:rPr>
        <w:t>в которой заявитель сообщает, что адвокат М.А.Ю. на основании ст. 51 УПК РФ осуществлял ее защиту по уголовному делу в СУ МУ МВД «Р.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смотря на то, что заявитель не отказывалась от услуг адвоката М.А.Ю., он кроме участия 14.04.2017 г. в 2 следственных действиях - при вынесении постановления о привлечении заявителя в качестве обвиняемой и первого допроса в качестве обвиняемой, больше ее защитой не занимался, на следственные действия и в судебные заседания не являлс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копии документов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пояснениях не согласился с доводами жалобы, пояснив, что заявитель отказалась от его дальнейшего участия в уголовном деле, что подтверждается ее заявлением.</w:t>
      </w:r>
    </w:p>
    <w:p>
      <w:pPr>
        <w:pStyle w:val="Style23"/>
        <w:ind w:firstLine="708"/>
        <w:jc w:val="both"/>
        <w:rPr>
          <w:szCs w:val="24"/>
        </w:rPr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Р.О.В. от 14.04.2017 г. об отказе от адвоката.</w:t>
      </w:r>
    </w:p>
    <w:p>
      <w:pPr>
        <w:pStyle w:val="Style23"/>
        <w:ind w:firstLine="708"/>
        <w:jc w:val="both"/>
        <w:rPr/>
      </w:pPr>
      <w:r>
        <w:rPr>
          <w:szCs w:val="24"/>
        </w:rPr>
        <w:t>В заседании комиссии адвокат поддержал доводы письменных пояснени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Заявитель Р.О.В.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по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А.Ю. в порядке ст. 51 УПК РФ 14 апреля 2017 года осуществлял защиту доверителя Р.О.В. по уголовному делу при вынесении постановления о привлечении заявителя в качестве обвиняемой и проведении допроса обвиняемой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документов следует, что после проведения следственных действий с участием адвоката М.А.Ю. 14.04.2017 г. доверителем было подано заявление об отказе от адвоката, что исключает дальнейшее участие адвоката в указанном уголовном деле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об отказе адвоката от принятой на себя защиты по уголовному делу опровергаются материалами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А.Ю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Р.О.В.</w:t>
      </w:r>
    </w:p>
    <w:p>
      <w:pPr>
        <w:pStyle w:val="Style23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shd w:fill="00FF00" w:val="clear"/>
        </w:rPr>
      </w:pPr>
      <w:r>
        <w:rPr>
          <w:b/>
          <w:sz w:val="24"/>
          <w:shd w:fill="00FF00" w:val="clea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М.А.Ю. ввиду отсутствия в его действиях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Р.О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42:00Z</dcterms:modified>
  <cp:revision>13</cp:revision>
  <dc:subject/>
  <dc:title>ЗАКЛЮЧЕНИЕ  КВАЛИФИКАЦИОННОЙ КОМИССИИ</dc:title>
</cp:coreProperties>
</file>